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ARES Emergency Coordinator (EC) could well be the most important</w:t>
        <w:br/>
        <w:t>position in the organization. It is the EC that is the primary contact</w:t>
        <w:br/>
        <w:t>between the ARRL and officials of "served agencies", ARES members, other</w:t>
        <w:br/>
        <w:t>amateur radio operators, and the general public. The EC should have the</w:t>
        <w:br/>
        <w:t>supervisory, management and leadership qualities needed to head an</w:t>
        <w:br/>
        <w:t>organization of volunteers, who must often perform under stress and under</w:t>
        <w:br/>
        <w:t>difficult conditions. The EC must display interest, dedication,</w:t>
        <w:br/>
        <w:t>professionalism, be proficient in emergency communications, and set an</w:t>
        <w:br/>
        <w:t>example for other personnel to follow.  An EC must be a current member of</w:t>
        <w:br/>
        <w:t>the A.R.R.L. and reside within the county in which they wish to serve.</w:t>
        <w:br/>
        <w:t>They must posses good verbal and written communication skills and have</w:t>
        <w:br/>
        <w:t>demonstrated experience as an active ARES member.</w:t>
        <w:br/>
        <w:br/>
        <w:t>JOB DESCRIPTION:</w:t>
        <w:br/>
        <w:br/>
        <w:t> 1. Maintain and update your county's ARES plan as needed.</w:t>
        <w:br/>
        <w:t> 2. Maintain a data base / roster for active and inactive members.</w:t>
        <w:br/>
        <w:t> 3. Schedule and conduct orientation classes for new recruits.</w:t>
        <w:br/>
        <w:t> 4. Schedule and conduct periodic meetings and training classes.</w:t>
        <w:br/>
        <w:t> 5. Schedule, plan, promote, organize, and conduct drills and exercises.</w:t>
        <w:br/>
        <w:t>    (Including the annual S.E.T.)</w:t>
        <w:br/>
        <w:t> 6. Schedule and conduct ARES nets. (AECs may perform this function).</w:t>
        <w:br/>
        <w:t> 7. Maintain statistical records, and submit a monthly report.  (FSD-212)</w:t>
        <w:br/>
        <w:t> 8. Submit an annual summary report (FORM C) every January.</w:t>
        <w:br/>
        <w:t> 9. Participate in regional nets and cooperate with ECs in adjacent</w:t>
        <w:br/>
        <w:t>    counties.</w:t>
        <w:br/>
        <w:t>10. Complete the EC Certification course within 6 months of appointment.</w:t>
        <w:br/>
        <w:t>11. Maintain an ongoing liaison with "served agencies".</w:t>
        <w:br/>
        <w:t>12. Recruit, train, and appoint AECs; and issue certificates.</w:t>
        <w:br/>
        <w:t>13. Promote and develop the "team approach".  Delegate specific functions</w:t>
        <w:br/>
        <w:t>    to AECs.</w:t>
        <w:br/>
        <w:t>14. Recognize volunteers for service with appropriate certificates and</w:t>
        <w:br/>
        <w:t>    awards.</w:t>
        <w:br/>
        <w:t>15. Order and maintain an adequate stock of printed and other educational</w:t>
        <w:br/>
        <w:t>    materials.</w:t>
        <w:br/>
        <w:t>16. Order and maintain an adequate stock of identification and</w:t>
        <w:br/>
        <w:t>    registration materials.</w:t>
        <w:br/>
        <w:t>17. Communicate periodically with all active team members (nets,</w:t>
        <w:br/>
        <w:t>    bulletins, newsletters, meetings, etc.).</w:t>
        <w:br/>
        <w:t>18. Consult / report frequently with your DEC or SEC.</w:t>
        <w:br/>
        <w:t>19. Promote and support the ARRL, its programs, and its officials.</w:t>
        <w:br/>
        <w:t>20. "IMPROVISE, ADAPT, OVERCOME" (Sgt. Highway...in Heartbreak Ridge)</w:t>
        <w:br/>
        <w:br/>
        <w:t>rev. June 2002 - K6SOJ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2:42:00Z</dcterms:created>
  <dc:creator>Allen Pitts</dc:creator>
  <dc:description/>
  <dc:language>en-US</dc:language>
  <cp:lastModifiedBy>Allen Pitts</cp:lastModifiedBy>
  <dcterms:modified xsi:type="dcterms:W3CDTF">2003-01-14T22:44:00Z</dcterms:modified>
  <cp:revision>1</cp:revision>
  <dc:subject/>
  <dc:title>The ARES Emergency Coordinator (EC) could well be the most important</dc:title>
</cp:coreProperties>
</file>